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БОУ «Староивановская СОШ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организации профилактической работы с учащимися по предупреждению негативных явлений в подростковой среде и формированию здорового образа жиз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16"/>
        <w:gridCol w:w="2933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отметка в журнале дежурства по школе отсутствующих учащихся  с указанием причины отсутств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детской организации учащихся, систематически пропускающих занятия в школ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ун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лекций по профилактике наркома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, врач психиатр-нар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плакатов «Вредным привычкам – нет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вес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журство  учителей на дискотеке в период канику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занятости подростков в свободное врем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 связи с родителями подростков с отклонениями в поведе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посещения на дому учащихся с отклонениями в поведе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й мест массового отдыха молодёжи учителями школы, участковым, родител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лекций «Здоровый образ жизни»</w:t>
            </w:r>
            <w:r>
              <w:rPr>
                <w:color w:val="000000"/>
                <w:sz w:val="28"/>
                <w:szCs w:val="28"/>
              </w:rPr>
              <w:t>, «Мужское здоровье», «Женское здоровь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портивных кружков и секций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лейбол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иревой спорт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ахматы, шаш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нтябрь, в течение год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Здоровь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рамках месячника оборонно-массовой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, 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 «Антику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мероприятий ко Дню борьбы со СПИДом (акции, беседы, дискуссионные встречи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, 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проведение социологического мониторинга на тему «Отношение к вредным привычкам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  марафон «За здоровый образ жизн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спансеризации учащимся 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ЦР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смотр учащихся школы,  определение уровня физического здоровь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ЦР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питания и питьевым режим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 организация профилактических прививок  учащихс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ЦР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физической культуры и здорового образа жизни через уроки биологии, географии, химии, экологии, ОБЖ, физической культур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– предметник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нижных выставок «Трезвый взгляд со стороны»,  «Здоровье – наше богатств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– предметник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медико-педагогической и коррекционной помощи учащим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53:00Z</dcterms:created>
  <dc:creator>Я</dc:creator>
  <dc:description/>
  <cp:keywords/>
  <dc:language>en-US</dc:language>
  <cp:lastModifiedBy>Завуч</cp:lastModifiedBy>
  <dcterms:modified xsi:type="dcterms:W3CDTF">2013-10-31T10:10:00Z</dcterms:modified>
  <cp:revision>9</cp:revision>
  <dc:subject/>
  <dc:title>План мероприятий МОУ «Староивановская СОШ им</dc:title>
</cp:coreProperties>
</file>