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object w:dxaOrig="5669" w:dyaOrig="6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85pt;margin-top:-19.2pt;width:40.55pt;height:48.1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522114773" r:id="rId2"/>
              </w:object>
            </w:r>
            <w:r>
              <w:rPr/>
              <w:t xml:space="preserve">«Староивановская средняя общеобразовательная школа имени Н.И. Коткова Волоконовского района Белгородской области»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с. Староивановка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каз № 14 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640"/>
            </w:tblGrid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val="en-US" w:eastAsia="en-US"/>
                    </w:rPr>
                    <w:t>«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>Об утверждении мероприятий по укреплению духовной безопасности обучающихся</w:t>
                  </w:r>
                  <w:r>
                    <w:rPr>
                      <w:i/>
                      <w:iCs/>
                      <w:sz w:val="28"/>
                      <w:szCs w:val="28"/>
                      <w:lang w:val="en-US" w:eastAsia="en-US"/>
                    </w:rPr>
                    <w:t>»</w:t>
                  </w:r>
                </w:p>
                <w:p>
                  <w:pPr>
                    <w:pStyle w:val="Normal"/>
                    <w:spacing w:before="0" w:after="120"/>
                    <w:ind w:left="283" w:hanging="0"/>
                    <w:rPr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0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right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val="en-US" w:eastAsia="en-US"/>
                    </w:rPr>
                    <w:t>От 15 января  2013 год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ановления коллегии   управления образования администрации муниципального района «Волоконовский район» №4/П-2 от 21 декабря  2012 года</w:t>
            </w:r>
          </w:p>
          <w:p>
            <w:pPr>
              <w:pStyle w:val="Normal"/>
              <w:jc w:val="both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ПРИКАЗЫВАЮ</w:t>
            </w:r>
          </w:p>
          <w:p>
            <w:pPr>
              <w:pStyle w:val="Normal"/>
              <w:ind w:firstLine="54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  <w:p>
            <w:pPr>
              <w:pStyle w:val="Normal"/>
              <w:ind w:left="180" w:firstLine="180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. Утвердить План мероприятий по </w:t>
            </w:r>
            <w:r>
              <w:rPr>
                <w:bCs/>
                <w:sz w:val="28"/>
                <w:szCs w:val="28"/>
              </w:rPr>
              <w:t>укреплению духовной безопасности обучающихся</w:t>
            </w:r>
            <w:r>
              <w:rPr>
                <w:sz w:val="28"/>
                <w:szCs w:val="28"/>
              </w:rPr>
              <w:t xml:space="preserve"> (прилагается)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лассным руководителям и ответственным лицам:</w:t>
            </w:r>
          </w:p>
          <w:p>
            <w:pPr>
              <w:pStyle w:val="Normal"/>
              <w:ind w:left="18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рганизовать работу по выполнению плана мероприятий по укреплению духовной безопасности обучающихс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го приказа возложить на заместителя директора по ВР Репетунову Ольгу Григорье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714"/>
            </w:tblGrid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Директор школы:</w:t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В.М. Скворцова       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napToGrid w:val="false"/>
                    <w:ind w:left="22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ind w:left="20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sz w:val="16"/>
                <w:szCs w:val="16"/>
              </w:rPr>
              <w:t xml:space="preserve">к приказу № 14 от  15.01. 2013 г. 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sz w:val="16"/>
                <w:szCs w:val="16"/>
              </w:rPr>
              <w:t>МБОУ «Староиванов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креплению  духовной безопасности  обучающихся МБОУ «Староивановская СОШ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111"/>
              <w:gridCol w:w="2039"/>
              <w:gridCol w:w="1491"/>
            </w:tblGrid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и исполнения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по духовной безопасности обучающихся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ь участие в диагностических исследованиях по вопросам  изучения  формирования толерантности у обучающихся, изучения причин негативных проявления в молодежной среде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директора по ВР, социальный педагог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Январ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сти  общешкольное родительское собрание с участием настоятеля храма Георгия Победоносца иерея Александра по вопросам духовной безопасности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нварь, октяб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олжать знакомить учащихся с нетрадиционными религиозными и псевдонаучными объединениями  на уроках «Православная культура»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я православной культур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сти классные часы по теме: «Религиозные организации деструктивного и оккультного характера»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ные руководители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пр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3 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ти вопрос о духовной безопасности,  в повестку дня заседания педагогического совета школы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т 2013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сти цикл лекций, бесед, круглые столы  по проблеме духовной безопасности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я православной культур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с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иод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сти конкурс рисунков, плакатов информационно-просветительского характера по духовной безопасности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 изобразительного искус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тябрь 2013 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ь участие в ежегодном районном конкурсе детского прикладного и художественного творчества «Мой бог»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и кружков, классные руководители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Январ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3 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ь участие в антинаркотической  акции агитпоезда «Наркотик – Стоп – твой выбор»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плану ОДМС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ь участие в  конкурсе педагогов на лучшее изготовление  буклетов информационно просветительского характера по профилактике вовлечения в деструктивные религиозные культы и секты, социально-негативные молодежные течения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я православной культур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 2013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сти   Неделю «Интернет -безопасности» 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итель информатики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овать в библиотеке выставку материалов профилактической направленности, разместить на стендах полиграфическую продукцию ОГУ «Квант», оформить  папки  с материалами для педагогов, учащихся по теме «Духовная безопасность», стенда «Россия православная»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арь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04.2013г.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экскурсий по Святым местам Белогорья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по информационной безопасности обучающихся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и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оступ обучающихся к компьютерам,  только в присутствии педагог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нтроль доступа обучающихся к сети Интернет персональными контентфильтр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онтроль,  за работой обучающихся  в компьютерных классах,   с фиксацией  данных в журналах уче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спространение  информации с флешь -носителей и средств мобильной связ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верку оформления печатных изданий,  тетрадей,  дневников, обложек и закладок  для книг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, учителя информатики и православной культур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ить  наличие нормативно-правовой базы  (Федеральный Закон от 29.12.2010г. № 436-ФЗ «О защите детей от информации, причиняющей вред их здоровью и развитию»,  Федеральный Закон от 25.07.2002г. №114-ФЗ «О противодействии экстремистской деятельности», «Концепция духовно-нравственного  воспитания и развития детей и подростков в библиотечной среде») по информационной безопасности обучающихся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02.2013г.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сти корректировки в планы работы школы по духовной безопасности, планы работы  классных руководителей, библиотекарей, социальных педагогов, психологов, предусмотрев наличие блока мероприятий, касающихся  обеспечения информационной безопасности детей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02.2013г.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овать  проведение разъяснительной работы  о влиянии Интернет на здоровье детей, организацию  выставок   и материалов, направленных на духовность, патриотизм и т.д.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ь период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 педагогическом совете школы, совещании при директоре, родительских собраниях  рассмотреть вопросы,  касающиеся духовной и информационной безопасности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раза  в год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ключить в повестку дня родительских собраний ознакомление  родителей с содержанием ФЗ от 29.12.2010г. № 436-ФЗ «О защите детей от информации, причиняющей вред их здоровью и развитию»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 школы, классные руководители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3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7:00Z</dcterms:created>
  <dc:creator>PC1</dc:creator>
  <dc:description/>
  <cp:keywords/>
  <dc:language>en-US</dc:language>
  <cp:lastModifiedBy>PC1</cp:lastModifiedBy>
  <cp:lastPrinted>2013-08-06T12:40:00Z</cp:lastPrinted>
  <dcterms:modified xsi:type="dcterms:W3CDTF">2013-08-06T08:40:00Z</dcterms:modified>
  <cp:revision>44</cp:revision>
  <dc:subject/>
  <dc:title/>
</cp:coreProperties>
</file>