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урока по предмету «Окружающий мир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Хвойные  растения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Школа:</w:t>
      </w:r>
      <w:r>
        <w:rPr>
          <w:sz w:val="28"/>
          <w:szCs w:val="28"/>
        </w:rPr>
        <w:t xml:space="preserve"> Муниципальное общеобразовательное учреждение «Староивановская средняя общеобразовательная школа имени Н. И. Коткова Волоконовского района Белгородской области»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. 10.2010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Хвой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организовать деятельность учащихся по изучению особенностей хвойных растений. Развивать умение сравнивать, анализировать и делать выводы, узнавать растения на картинках, гербарных образцах. Воспитывать ответственность, уважительное и бережное отношение к растениям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ое применение знаний и способов деятельности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омер урока:</w:t>
      </w:r>
      <w:r>
        <w:rPr>
          <w:sz w:val="28"/>
          <w:szCs w:val="28"/>
        </w:rPr>
        <w:t xml:space="preserve"> 17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Номер урока раздела «Растительный мир Земли»:</w:t>
      </w:r>
      <w:r>
        <w:rPr>
          <w:sz w:val="28"/>
          <w:szCs w:val="28"/>
        </w:rPr>
        <w:t xml:space="preserve"> 6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УМК: </w:t>
      </w:r>
      <w:r>
        <w:rPr>
          <w:sz w:val="28"/>
          <w:szCs w:val="28"/>
        </w:rPr>
        <w:tab/>
        <w:t xml:space="preserve"> 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- М.: Вентана-Граф, 2009. – 176 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Учебник: Н.Ф. Виноградова, Г. С. Калинова, Окружающий мир 3 класс, М.: «Вентана-Граф», 2010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 xml:space="preserve">учебник, рабочая тетрадь, гербарий растений, изображения растений, карта РФ, раздаточные карточки, тестовые задания, сигнальные карточки, компьютер, экран, образцы шишек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. П. Биология. Толковый словарь/ В. П. Андреев, А. Г.  Марков, Г. И. Дубенская, Е. Ф. Сороколетова. – СПб.: Издательство «Лань», 1999. – 4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В. М. Хрестоматия юного натуралиста/ Авт. – сост. В. М. Вдовиченко Минск ООО «Юнипресс», 2001. – 6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Белгородской области. Редкие исчезающие растения, грибы, лишайники и животные. Общ. науч. ред. А. В. Присный. – Белгород, 2004, 12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ский Н. Б. Насекомые Красной книги СССР/ Н. Б. Никинский, А. В. Свиридов. – М.: «Педагогика», 1987. – 17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Плешаков А. А. Атлас – определитель От земли до неба/ А. А. Плешаков. – М.: «Просвещение», 2009. – 2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 А. А. Зелёные страницы/ А. А. Плешаков. – М.: «Просвещение», 1994. – 22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итуацию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ветствие, проверка готовности к у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оверь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ручки и тетрадки (Учащиеся тихо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нимательно глядя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читель: А теперь сделаем установку на активную и плодотворную работу на уроке. Повторяем вмест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способен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о всем справлюсь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не нравится учитьс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роший ученик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чу много зна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буду много знать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домашне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Выполнение задания в рабочей тетради с. 27 № 5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читель: </w:t>
      </w:r>
      <w:r>
        <w:rPr>
          <w:sz w:val="28"/>
          <w:szCs w:val="28"/>
        </w:rPr>
        <w:t xml:space="preserve">Начнем мы наш урок с того, что вспомним особенности таких растений как мхи, водоросли, папоротники. Откройте рабочие тетради на с. 27 и самостоятельно выполните задание № 5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то выполнит задание,  поднимите глазки на меня, сядьте ровно. Давайте проверим. Посмотрите на экран, такие ли получились у вас высказыва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Анисимов Андрей прочитай первое предложение: </w:t>
      </w:r>
      <w:r>
        <w:rPr>
          <w:sz w:val="28"/>
          <w:szCs w:val="28"/>
          <w:u w:val="single"/>
        </w:rPr>
        <w:t xml:space="preserve">Тело водоросли не имеет </w:t>
      </w:r>
      <w:r>
        <w:rPr>
          <w:i/>
          <w:sz w:val="28"/>
          <w:szCs w:val="28"/>
          <w:u w:val="single"/>
        </w:rPr>
        <w:t>ни корней, ни стеблей, ни листьев, ни цветк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Костромин Валера следующее: </w:t>
      </w:r>
      <w:r>
        <w:rPr>
          <w:sz w:val="28"/>
          <w:szCs w:val="28"/>
          <w:u w:val="single"/>
        </w:rPr>
        <w:t>У мхов есть</w:t>
      </w:r>
      <w:r>
        <w:rPr>
          <w:i/>
          <w:sz w:val="28"/>
          <w:szCs w:val="28"/>
          <w:u w:val="single"/>
        </w:rPr>
        <w:t xml:space="preserve"> стебель и листья, </w:t>
      </w:r>
      <w:r>
        <w:rPr>
          <w:sz w:val="28"/>
          <w:szCs w:val="28"/>
          <w:u w:val="single"/>
        </w:rPr>
        <w:t>но нет</w:t>
      </w:r>
      <w:r>
        <w:rPr>
          <w:i/>
          <w:sz w:val="28"/>
          <w:szCs w:val="28"/>
          <w:u w:val="single"/>
        </w:rPr>
        <w:t xml:space="preserve"> корней и цвет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нанкова Анна последнее предложение: </w:t>
      </w:r>
      <w:r>
        <w:rPr>
          <w:sz w:val="28"/>
          <w:szCs w:val="28"/>
          <w:u w:val="single"/>
        </w:rPr>
        <w:t>У папоротников есть</w:t>
      </w:r>
      <w:r>
        <w:rPr>
          <w:i/>
          <w:sz w:val="28"/>
          <w:szCs w:val="28"/>
          <w:u w:val="single"/>
        </w:rPr>
        <w:t xml:space="preserve"> стебель, листья, корни, </w:t>
      </w:r>
      <w:r>
        <w:rPr>
          <w:sz w:val="28"/>
          <w:szCs w:val="28"/>
          <w:u w:val="single"/>
        </w:rPr>
        <w:t>но нет</w:t>
      </w:r>
      <w:r>
        <w:rPr>
          <w:i/>
          <w:sz w:val="28"/>
          <w:szCs w:val="28"/>
          <w:u w:val="single"/>
        </w:rPr>
        <w:t xml:space="preserve"> цвет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ыполнение задания № 1 в рабочей тетрад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читель: </w:t>
      </w:r>
      <w:r>
        <w:rPr>
          <w:sz w:val="28"/>
          <w:szCs w:val="28"/>
        </w:rPr>
        <w:t>На экране вы видите растения, каждое изображенное растение хочет попасть к себе в домик. Давайте им поможем и поселим каждое растение в свой домик в зада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кране изображены: 1 – ламинария, 2 – щитовник мужской, 3 – кукушкин лён, 4 – ульва, 5 – сфагнум, 6 – фукус, 7 – орля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172200" cy="6858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0574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05740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5pt;width:486pt;height:54pt" coordorigin="-180,223" coordsize="9720,108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-180;top:223;width:323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3;width:323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3;width:323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Х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С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ОРОТНИК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какими цифрами живут растения в первом доме, во втором, в трет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тивизация опорных зн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Учитель: </w:t>
      </w:r>
      <w:r>
        <w:rPr>
          <w:bCs/>
          <w:sz w:val="28"/>
          <w:szCs w:val="28"/>
        </w:rPr>
        <w:t xml:space="preserve">Сейчас вы увидите изображения организмов, если перед вами  живой организм - вы показываете зелёную сигнальную карточку, а если неживой -  красную: кошка, горы, корабль, птицы, ромашк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и признаками обладают все живые организм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они питаются, передвигаются, дышат, растут, размножаются 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акие царства живой природы вам известны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грибы, бактерии, растения, животны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кажите к каким царствам относятся следующие живые организмы: тигр, мухомор, водоросли, бациллы, сосна, 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ак одним словом можно еще назвать сосну и ел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Хвой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 сегодняшнего урока «Хвойные растения». А что вы должны будете узнать нового о данных растениях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Строение, где растут, какие растения относятся к хвойны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так сегодня мы должны узнать особенности строения, размножения и многообразие хвойных раст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обенности стро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сказ учителя с элементами беседы: форма (дерево, куст, трава), многолетние или однолетние, особенности строения, роль в процессе дых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троение хво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бота в пара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еред вами образцы хвоинок под номерами. Изучите особенности их строения и заполните в таблице строки 1,2,3 в задании  №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: хвоя: сосна обыкновенная, ель обыкновенная, ель голуб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«Строение хво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вет хво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азвание дер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Учащиеся проверяют ответы по таблице на экране, записывают в 4 строке название дере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Характеристика основных представ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де вы могли встретить эти деревь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В посадке, в лесу, около домов,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на и ель произрастают в нашей мест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общение детей об особенностях строения сосны обыкновенной и ели обыкновенной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(задания опережающего характер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Учитель: Территория нашей Родины огромная, в северных районах расположены большие лесные массивы, состоящие из хвойных растений. Эти леса называются тайгой. Там растут такие деревья как лиственница и ке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общение детей об особенностях строения лиственницы и кедра (задания опережающего характе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я буду называть грибы – вы должны руки поставить к плечам, если мхи – присесть, а если хвойные растения – встать на носочки и вытянуть руки ввер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пенок, кедр, кукушкин лён, мухомор, сосна, подберезовик, ель,  сфагнум, лиственниц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ктическое приме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практическое значение имеют данные хвойные раст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ообщения учащихся о применении и использовании хвойных растений в хозяйственной деятельности человека: </w:t>
      </w:r>
      <w:r>
        <w:rPr>
          <w:b/>
          <w:bCs/>
          <w:sz w:val="28"/>
          <w:szCs w:val="28"/>
        </w:rPr>
        <w:t>сосна, ель, кедр, лиственница, пих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змножение хвойных раст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амостоятельно прочитайте текст учебника с. 56 и найдите ответ на вопрос «Почему хвойные растения еще называют голосеменными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семена не защищены, голы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где расположены семена хвойных растений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в шишк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 для глаз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Электронная физкультминутка «Новогодняя ёл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Практическая работа в группах «Сравнение шишек хвойных растений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еред вами шишки голосеменных растений кипарис, сосна, ель, лиственница. Рассмотрите их форму, найдите семя. Выполните задание №3,  зарисуйте схематично фор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пар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вен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теперь посмотрите, какие формы у вас должны получиться. Проверка с таблицей на экран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ля того чтобы из семени выросло взрослое хвойное растение должно пройти не менее 25-30 лет. Но не все растения доживают до зрелого возраста. Скажите, а что может помешать этому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пожары, засухи, вырубка для строительства, вырубка новогодних деревье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как вы можете помочь хвойным деревьям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репление пройденного матер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с сигнальными карточ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сказанное мною утверждение  верно - то вы поднимаете зелёную карточку, если не верное – красную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хвойные растения имеют широкие листь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на хвойных растений не защищены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еменные растения имеют цветок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ые растения не боятся холод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шей местности растёт лиственн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бота с гербарием в группа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еред вами лежат гербарные растения. Задание  - рассмотрите, уберите лишнее, обоснуйте поче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группа – </w:t>
      </w:r>
      <w:r>
        <w:rPr>
          <w:bCs/>
          <w:sz w:val="28"/>
          <w:szCs w:val="28"/>
        </w:rPr>
        <w:t>Мини- сообщения «Удивительные факты из жизни хвойных растени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группа</w:t>
      </w:r>
      <w:r>
        <w:rPr>
          <w:bCs/>
          <w:sz w:val="28"/>
          <w:szCs w:val="28"/>
        </w:rPr>
        <w:t xml:space="preserve"> -  Рисунки, фотографии «Хвойные раст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группа</w:t>
      </w:r>
      <w:r>
        <w:rPr>
          <w:bCs/>
          <w:sz w:val="28"/>
          <w:szCs w:val="28"/>
        </w:rPr>
        <w:t xml:space="preserve"> – Мини – сочинения «Охраняйте хвойные лес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 группа</w:t>
      </w:r>
      <w:r>
        <w:rPr>
          <w:bCs/>
          <w:sz w:val="28"/>
          <w:szCs w:val="28"/>
        </w:rPr>
        <w:t xml:space="preserve"> – Сообщения «Многообразие хвойных раст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лушайте внимательно загадку, дайте ответ: 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это за девица,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швея, не мастерица,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его сама не шьет,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иголках круглый год. (Ель, Сонн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 какой группе растений они относятс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ислите еще растения, относящиеся к голосеменным или хвойным растения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авление оценок. Анализ работы уча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ефлекс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войные растения выделяют в воздух вещества, которые очищают его от микробов и бактерий. Поэтому для того чтобы вам легко дышалось, вы были здоровы, давайте посадим много хвойных растений на территори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ждая группа учащихся прикрепляет на карту России хвойное дерево.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9:00Z</dcterms:created>
  <dc:creator>User</dc:creator>
  <dc:description/>
  <cp:keywords/>
  <dc:language>en-US</dc:language>
  <cp:lastModifiedBy>General</cp:lastModifiedBy>
  <cp:lastPrinted>2011-02-15T22:56:00Z</cp:lastPrinted>
  <dcterms:modified xsi:type="dcterms:W3CDTF">2010-03-04T05:48:00Z</dcterms:modified>
  <cp:revision>13</cp:revision>
  <dc:subject/>
  <dc:title>Разработка урока по предмету «Окружающий мир» </dc:title>
</cp:coreProperties>
</file>