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 в 1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Аппликация «Осен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овать деятельность учащихся по восприятию, осмыслению и первичному запоминанию одного из видов декоративно – прикладного искусства – аппликацией; учить приемам аппликации; обучать навыкам композиционного решения рисунка; воспитывать аккурат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н, цветная бумага, ножницы, карандаш, клей, салфе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ый ряд</w:t>
      </w:r>
      <w:r>
        <w:rPr>
          <w:rFonts w:cs="Times New Roman" w:ascii="Times New Roman" w:hAnsi="Times New Roman"/>
          <w:sz w:val="28"/>
          <w:szCs w:val="28"/>
        </w:rPr>
        <w:t>: образец аппликации «Осень», коллекция осенних листьев, образцы аппликаций из раз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стихи об ос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яд</w:t>
      </w:r>
      <w:r>
        <w:rPr>
          <w:rFonts w:cs="Times New Roman" w:ascii="Times New Roman" w:hAnsi="Times New Roman"/>
          <w:sz w:val="28"/>
          <w:szCs w:val="28"/>
        </w:rPr>
        <w:t>: запись фортепианной миниатюры П. И. Чайковского «Осенняя песн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щих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гадайтесь, каку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ыполнять операцию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жницами, клеем, цветной бумагой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апплика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чертить, детали вырез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еить, композицию на основе составля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готовы? Что ж начн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ку аппликации разбер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мы выполним работу в технике апплик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 аппл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ппликация – это один из древнейших декоративно – прикладных способов изображения путем соединения отдельных деталей с фоном. В наше время аппликации уделяют серьезное внимание как народные умельца, так и художники прикладного искус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алей аппликации используют различные плоские и полуобъемные материалы: засушенные  листья, семена растений, солому, бересту, перья, камешки, бумагу, ткань, кожу, веревки т. 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она выбирают жесткие или мягкие материалы: бумагу, картон, фанеру, кожу и т. п. при этом фон и детали аппликации необходимо  подбирать в красивом соче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единяться детали с фоном могут двумя способами: приклеиванием или пришивание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пликацию применяют для оформления открыток, игрушек, предметов быта, одежды, интерье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ставкой работ, выполненных в технике апплик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матривают выставку изделий, выполненных в технике аппликации, и отвечают на следующие вопрос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териалы использовались в  данной работе для деталей и фон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пособом детали приклеены к фон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ки – это р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– это д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перед смотри – это тр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, пошире, развернули на четыр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их к плечам прижать, это пя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тихо сесть – это ше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изация зна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будем выполнять аппликацию на тему «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аппликация получилась красивой, выразительной, необходимо хорошо продумать композиционное решение рисунка, тщательно подобрать цветную гамму для деталей аппликации и фона (картона, на который приклеивают вырезанные детали), аккуратно вырезать и приклеить полученные де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рисунки можно выбрать для аппликации на тему «Осень»? Это могут быть и красивый осенний листочек, и одиноко стоящее дерево у тропинки, бегущей в даль, и осенний лес у небольшой ре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 аппл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озиция рисунка апплик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яется аппликация осеннего листа, то сначала рисуем центральную линию, затем намечаем ширину и высоту лис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мся не мельчить и следить за тем, чтобы справа и слева пустого места оставалось меньше, чем вверху и в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ор цветной бумаги для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точки коричневую бума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ырезание и приклеивание на 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вырезаем из цветной бумаги элемент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ываем на листе картона, проверяем выразительность композиции, правильность выбора цветовой г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леиваем элементы компози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, мы с вами будем работать на уроке, используя инструмент ножницы, то я вам напомню ТБ при работ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Не держать ножницы концами вверх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о время резания не ходить по классу, не вставать, не поворачиваться, а находится на своем мест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 оставлять ножницы раскрыты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ожницы кладите кольцами к себ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ередавать кольцами  впер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аппликацию на тему «Осен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будем выполнять аппликацию осенних листьев. Причем работать  будем, выполняя задание в двух группах. Одна группа выполнит аппликацию осенние листья березы, а другая осенние листья дуба. Как вы думаете, ребята, почему именно листья этих деревьев выбраны для апплик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береза – это дерево символ нашей Родины – России, государстве в котором мы с вами жив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леса славятся липой, кленом, радующие своими яркими убранствами осенней порой, дубом, который подобно былинному богатырю готов сразиться с врагом, чтобы защитить слабого. И, конечно же... берез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уче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равных не сочтешь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другого краш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де ты дерево найдеш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й березки на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ерезы не мыслю России,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ветла по-славянски 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быть может, в столетья и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резы – вся Русь рожд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дождя и вет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бо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дуб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простуди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дь до поздней ос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стоит зеле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чит, дуб вынослив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чит, закаленный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тельно, в наших лесах, пожалуй, нет дерева мощнее и красивее дуба. Дуб справедливо называют лесным богатырем. Дуб растет очень медленно. И некоторые дубы живу до тысяч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полняем аппликацию осенние листья. Но, чтобы наша аппликация получилась удачной, я включу музыкальное произведение П.И. Чайковского  «Осенняя песня», которое мы с вами будем слушать и эта музыка поможет расслабиться, снять напряжение, устал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месте выполнили аппликацию. Задание было сложным, но все успешно справились. Красивые получились листочки и к нам в класс пришла осень и принесла листопа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Желтые листья урок понравился, красные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, падают ли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листо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 ли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ру вьются, летя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48:00Z</dcterms:created>
  <dc:creator>Admin</dc:creator>
  <dc:description/>
  <cp:keywords/>
  <dc:language>en-US</dc:language>
  <cp:lastModifiedBy>Admin</cp:lastModifiedBy>
  <cp:lastPrinted>2010-10-15T23:39:00Z</cp:lastPrinted>
  <dcterms:modified xsi:type="dcterms:W3CDTF">2010-10-15T19:48:00Z</dcterms:modified>
  <cp:revision>2</cp:revision>
  <dc:subject/>
  <dc:title/>
</cp:coreProperties>
</file>